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одная информация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4"/>
          <w:szCs w:val="24"/>
        </w:rPr>
        <w:t xml:space="preserve">о проведении муниципального этапа 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>детского фестиваля-конкурса народного творчества «Без бергә»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 xml:space="preserve">в номинации «Театр мод» </w:t>
      </w:r>
    </w:p>
    <w:p>
      <w:pPr>
        <w:pStyle w:val="TextBodyIndent"/>
        <w:ind w:left="-426" w:firstLine="454"/>
        <w:jc w:val="center"/>
        <w:rPr>
          <w:b/>
          <w:b/>
          <w:sz w:val="24"/>
        </w:rPr>
      </w:pPr>
      <w:r>
        <w:rPr>
          <w:b/>
          <w:sz w:val="24"/>
        </w:rPr>
        <w:t>(этнография, костюмы)</w:t>
      </w:r>
    </w:p>
    <w:p>
      <w:pPr>
        <w:pStyle w:val="TextBodyIndent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>21. 03. 2018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</w:t>
      </w:r>
      <w:r>
        <w:rPr>
          <w:sz w:val="24"/>
          <w:szCs w:val="28"/>
        </w:rPr>
        <w:t>: 21.03.2018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ом детского творчества №15», </w:t>
      </w:r>
      <w:r>
        <w:rPr>
          <w:sz w:val="22"/>
          <w:szCs w:val="28"/>
        </w:rPr>
        <w:t xml:space="preserve">ул. Столбовая, д.53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Макарова Людмила Николаевна</w:t>
      </w:r>
      <w:r>
        <w:rPr>
          <w:sz w:val="24"/>
        </w:rPr>
        <w:t xml:space="preserve">, </w:t>
      </w:r>
      <w:r>
        <w:rPr>
          <w:sz w:val="22"/>
          <w:szCs w:val="28"/>
        </w:rPr>
        <w:t xml:space="preserve">тел. 71-25-20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бучающиеся общеобразовательных организаций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бучающиеся организаций дополнительного образования системы образования РТ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бучающиеся специальных общеобразовательных школ, дети с ограниченными возможностями здоровья, социальных учреждений (детских домов, школ-интернатов, коррекционных школ)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родители обучающихся общеобразовательных организаций и организаций дополнительного образования системы образования РТ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TextBodyIndent"/>
        <w:ind w:left="-426" w:firstLine="454"/>
        <w:jc w:val="left"/>
        <w:rPr/>
      </w:pPr>
      <w:r>
        <w:rPr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«Театр мод» (этнография, костюмы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младша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8-12</w:t>
      </w:r>
      <w:r>
        <w:rPr>
          <w:rFonts w:cs="Times New Roman" w:ascii="Times New Roman" w:hAnsi="Times New Roman"/>
          <w:sz w:val="24"/>
          <w:szCs w:val="28"/>
        </w:rPr>
        <w:t xml:space="preserve"> лет; 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средняя</w:t>
      </w:r>
      <w:r>
        <w:rPr>
          <w:rFonts w:cs="Times New Roman" w:ascii="Times New Roman" w:hAnsi="Times New Roman"/>
          <w:sz w:val="24"/>
          <w:szCs w:val="28"/>
        </w:rPr>
        <w:t xml:space="preserve"> группа: </w:t>
      </w:r>
      <w:r>
        <w:rPr>
          <w:rFonts w:cs="Times New Roman" w:ascii="Times New Roman" w:hAnsi="Times New Roman"/>
          <w:sz w:val="24"/>
          <w:szCs w:val="28"/>
          <w:lang w:val="tt-RU"/>
        </w:rPr>
        <w:t>13-15</w:t>
      </w:r>
      <w:r>
        <w:rPr>
          <w:rFonts w:cs="Times New Roman" w:ascii="Times New Roman" w:hAnsi="Times New Roman"/>
          <w:sz w:val="24"/>
          <w:szCs w:val="28"/>
        </w:rPr>
        <w:t xml:space="preserve">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а конкурс принимались  заявки от коллективов-участников, которые  предоставили по 1 коллекции в каждой возрастной категори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оллекции демонстрировались с использованием театрализации и музыкального оформления, усиливающие эффект представляемых работ, раскрывающие достоинство творческого замысла и мастерства юных художников и модельеров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демонстрации одной коллекции – не более 3 минут.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атрализация показ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ое оформление и постанов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, цветовая эстети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сть, оригинальность представленной коллек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астерство и эстетический уровень демонстрации колл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ршина С.И., заместитель директора, методист по воспитательной работе и дополнительному образованию МБУ «Информационно-методический центр»,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онова Е.С., преподаватель хореографических дисциплин ГАПОУ «Набережночелнинский колледж искусств»,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итова Е.Н., дизайнер МАУДО «ДЮЦ №14», призер международных и российских конкурсов  дизайнеров,</w:t>
      </w:r>
    </w:p>
    <w:p>
      <w:pPr>
        <w:pStyle w:val="Style20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снокова Н.А., модельер МАУДО «ДДТ №15», призер международных и российских конкурсов  театров мод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9 участников/ 51 </w:t>
      </w:r>
      <w:r>
        <w:rPr>
          <w:sz w:val="24"/>
        </w:rPr>
        <w:t xml:space="preserve">обучающихся из </w:t>
      </w:r>
      <w:r>
        <w:rPr>
          <w:b/>
          <w:sz w:val="24"/>
        </w:rPr>
        <w:t xml:space="preserve">8 </w:t>
      </w:r>
      <w:r>
        <w:rPr>
          <w:sz w:val="24"/>
        </w:rPr>
        <w:t xml:space="preserve">образовательных организаций города </w:t>
      </w:r>
      <w:r>
        <w:rPr>
          <w:b/>
          <w:sz w:val="24"/>
        </w:rPr>
        <w:t>(СОШ – 4,  ООДО – 4, СКОШ - )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СОШ №№ 7 (1/1), 23 (1/1), 20 (1/9), гимназия №26 (1/6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ОДО №№: ДЮЦ№14 (1/5), ДДТ№15 (2/18), ГДТДиМ №1 (1/8), ЦДТ №16 (1/3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КОШ №№ -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325"/>
        <w:gridCol w:w="3203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Образовательная организ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участ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минация, возрастная групп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етаева Ангелина,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троумова Фирюза Н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лектив «Феери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ченко Лариса Марс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Ш №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гошева       Адел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рхутдинова Расима Тазе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имназия №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лектив «Гармони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ик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ДТДиМ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атр моды и танца «Эрик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шибаева Рената Руш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ЮЦ №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удия театра и костюма «Отражение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Селиванова С.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костюма: Саитова Е.Н., Фирсова Д.В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щики: Хофман Ю.Р., Холош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ДТ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Театр моды «Орхиде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О.В., Мокрополова И.Е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12 л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Театр моды «Орхиде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О.В., Мокрополова И.Е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ДТ №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атр моды «Фламинго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ясова Рушания Фа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-15 лет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1. Решение оргкомитета о направлении победителей на зональный этап фестиваля-конкурса будет объявлен на гала-концерте 26 марта 2018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2. Аналитические выводы, проблемы, рекомендации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Конкурс прошел на хорошем уровне,  атмосфера была доброжелательной. Члены жюри высказали свои пожелания коллективам-участникам, дали рекомендации.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еред началом конкурса, коллективам была предоставлена возможность  прорепетировать свои номера на сцене под музыку. 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Количество заявок было  не большим, в связи с тем, что в школах нет коллективов театра мод, а в учреждениях ДО – мало коллекций по направлению «народное творчество»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едоставленные номера от школ имели низкий уровень, т.к. демонстрация состояла только из одного костюма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ДДТ №15 С.Н.Грачева ________________________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7:00Z</dcterms:created>
  <dc:creator>PC</dc:creator>
  <dc:description/>
  <cp:keywords/>
  <dc:language>en-US</dc:language>
  <cp:lastModifiedBy>ДИРЕКТОР</cp:lastModifiedBy>
  <cp:lastPrinted>2016-10-07T14:38:00Z</cp:lastPrinted>
  <dcterms:modified xsi:type="dcterms:W3CDTF">2018-03-22T07:47:00Z</dcterms:modified>
  <cp:revision>2</cp:revision>
  <dc:subject/>
  <dc:title/>
</cp:coreProperties>
</file>